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11.2013 № 459/83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10.07.2013 № 402/73, от 10.07.2013 № 405/73 (в ред. от 04.09.2013 № 425/77), от 28.08.2013 № 420/76 (в ред. от 04.09.2013 № 425/77), от 04.09.2013 №426/77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10.07.2013 № 402/73, от 10.07.2013 № 405/73 (в ред. от 04.09.2013 № 425/77), от 28.08.2013 № 420/76 (в ред. от 04.09.2013 № 425/77), от 04.09.2013 № 426/77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четвертый раздела 6 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89 889,75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5 приложения к Программе изложить в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8:00Z</dcterms:created>
  <dc:creator>shevchenkoes</dc:creator>
  <dc:description/>
  <cp:keywords/>
  <dc:language>en-US</dc:language>
  <cp:lastModifiedBy>Шевченко Е.С.</cp:lastModifiedBy>
  <cp:lastPrinted>2013-07-23T10:24:00Z</cp:lastPrinted>
  <dcterms:modified xsi:type="dcterms:W3CDTF">2013-12-10T06:49:00Z</dcterms:modified>
  <cp:revision>3</cp:revision>
  <dc:subject/>
  <dc:title>Московская область</dc:title>
</cp:coreProperties>
</file>